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6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шов Илья Вале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обожденный) предприятий железнодорожного водоснабжения Исакогорского территориального участка Северной дирекции по тепловодоснабжению - СП Центральной дирекции по тепловодоснабжению – филиал ОАО “РЖД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ков Ив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шнякова Екатери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коммерции и логисти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цова Александра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лабораторией врач-бактери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че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анов Андр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ЖГ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анова Ольга Игор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ов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ГОРОДСКОЕ БЛАГОУСТРОЙСТВО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наев Кирилл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БУНКЕР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лев Иван Герм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снабжения фло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чев Александр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кошельф-Бал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ёв Дмитр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МС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, Б.2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ив Ив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изводственно-сбытовая компания “Архпромкомпл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хтион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о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аро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НДРВИКЪ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еенкова Кристина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, В.2., В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ынов Вита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НДРВИКЪ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глюй Григо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, В.2., В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лконин Роман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Михаил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(по обслуживанию медицинского оборудования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, Б.8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лимянки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ба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кин Вад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блок цехов по производству целлюлозы и полуцеллюлозы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ГОРОДСКОЕ БЛАГОУСТРОЙСТВО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щин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“ДЕТСКИЙ САД №10 “УЛЫБКА” ГОРОДА НЯНДО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лгинских Ольг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ая хозяйство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Анато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0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2-25T06:51:00Z</dcterms:modified>
  <cp:revision>3</cp:revision>
  <dc:subject/>
  <dc:title/>
</cp:coreProperties>
</file>